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346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er"/>
        <w:numPr>
          <w:ilvl w:val="0"/>
          <w:numId w:val="0"/>
        </w:numPr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łącznik nr 6</w:t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UMOWA NA DOSTAWĘ NR ….. /2013 (wzór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Zawarta w dniu ……………..  w Barlinku pomiędzy Przedsiębiorstwem Gospodarki Komunalnej Sp. z o.o. w Barlinku  zwanym w dalszym tekście “Zamawiającym”, reprezentowaną przez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enona Zygmunta Wróblewskiego – Prezesa Zarządu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000000"/>
        </w:rPr>
        <w:t xml:space="preserve">a wyłonionym w drodze przetargu nieograniczonego </w:t>
      </w:r>
      <w:r>
        <w:rPr>
          <w:rFonts w:cs="Arial"/>
          <w:b/>
          <w:bCs/>
          <w:color w:val="000000"/>
        </w:rPr>
        <w:t xml:space="preserve"> na dostawę fabrycznie nowego samochodu specjalistycznego do zbierania odpadów komunalnych stałych dla Przedsiębiorstwa Gospodarki Komunalnej </w:t>
      </w:r>
      <w:r>
        <w:rPr>
          <w:b/>
          <w:bCs/>
        </w:rPr>
        <w:t>Sp. z o.o. w Barlinku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przedsiębiorcą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……………………………………………………………………………………</w:t>
      </w:r>
      <w:r>
        <w:rPr>
          <w:rFonts w:cs="Arial"/>
          <w:color w:val="000000"/>
        </w:rPr>
        <w:t xml:space="preserve">. z siedzibą w ………………………………… wpisanym do …………………………………....…………. prowadzonego przez …………………………………………….……… pod nr ………………………….. NIP………………………………..……….,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GON …………………………………………………….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wanym dalej  Wykonawcą, reprezentowanym przez ….…..……................……............................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ostała zawarta umowa o następującej treści: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1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stanowienia ogólne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 Umowa niniejsza została zawarta w wyniku przeprowadzonego przez Zamawiającego postępowania o udzielenie zamówienia publicznego i wyboru najkorzystniejszej oferty złożonej zgodnie ze Specyfikacją Istotnych Warunków Zamówienia na 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</w:rPr>
        <w:t xml:space="preserve">dostawę fabrycznie nowego samochodu specjalistycznego do zbierania odpadów komunalnych stałych dla Przedsiębiorstwa Gospodarki Komunalnej Sp. z o.o. w Barlinku </w:t>
      </w:r>
      <w:r>
        <w:rPr>
          <w:rFonts w:cs="Arial"/>
          <w:color w:val="000000"/>
        </w:rPr>
        <w:t>w trybie przetargu nieograniczonego o wartości mniejszej niż kwoty określone w przepisach wydanych na podstawie art. 11 ust. 8 przepisów ustawy z dnia 29 stycznia 2004 r. Prawo zamówień publicznych (Dz. U. z 2010 r. Nr 113 poz. 759 ze zm.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Zamawiający informuje, a Wykonawca przyjmuje do wiadomości, że niniejsza dostawa realizowana jest w ramach operacji dofinansowanej z z Regionalnego Programu Operacyjnego Województwa Zachodniopomorskiego na lata 2007-2013 Oś priorytetowa 4 „Infrastruktura ochrony środowiska” Działanie 4.2 „Gospodarka odpadami” pod nazwą „Organizacja i wdrożenie systemu selektywnej zbiórki odpadów na terenie Gminy Barlinek przez zakup śmieciarki i pojemników na odpady komunalne i biodegradowalne”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edmiot umowy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Przedmiotem niniejszej umowy jest dostawa do siedziby Zamawiającego fabrycznie nowego samochodu specjalistycznego marki:................................... typ:................................ do zbierania odpadów komunalnych stałych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Szczegółowe parametry techniczne pojazdu są zgodne z wymaganiami Zamawiającego określonymi opisie przedmiotu zamówienia w pkt. 3 SIWZ oraz w Załączniku nr 2 „Parametry techniczne oferowanego pojazdu” stanowiącym wraz z ofertą przetargową Wykonawcy integralną część niniejszej umowy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Wykonawca przenosi na Zamawiającego własność rzeczy stanowiącej przedmiot zamówienia w momencie wydania rzecz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Wykonawca oświadcza, że przedmiot zamówienia nie jest obciążony żadnymi prawami osób trzecich oraz rozporządzanie tym przedmiotem nie podlega żadnym ograniczeniom prawnym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3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erminy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. Termin realizacji przedmiotu umowy tj. dostawa i wydanie Zamawiającemu pojazdu stanowiącego przedmiot zamówienia powinno nastąpić nie później niż do dnia </w:t>
      </w:r>
      <w:r>
        <w:rPr>
          <w:rFonts w:cs="Arial"/>
          <w:b/>
          <w:color w:val="000000"/>
        </w:rPr>
        <w:t>04.09.2013 r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Przez termin realizacji przedmiotu umowy rozumie się dostawę do siedziby Zamawiającego kompletnego pojazdu o parametrach żądanych w SIWZ   wraz z całą wymaganą dokumentacją, potwierdzoną przez strony w protokole zdawczo-odbiorczym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§ 4.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nagrodzenie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Za wykonanie przedmiotu umowy określonego w § 2, Zamawiający zapłaci Wykonawcy wynagrodzenie ryczałtowe zgodne ze złożoną ofertą przetargową w wysokości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………………………………………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zł brutto,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słownie ……………………………………………………………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w tym należny podatek VAT w kwocie ……………………………………….. zł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słownie ……………………………………………………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Warunki płatności: zaplata należności określonej w ust. 1 zostanie dokonana przelewem na konto Wykonawcy w terminie 14 dni od daty otrzymania faktury przez Zamawiająceg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Wykonawca wystawi fakturę VAT po odebraniu przez Zamawiającego przedmiotu umowy, co zostanie potwierdzone protokołem zdawczo-odbiorczym podpisanym przez obie strony um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Wykonawca nie może bez zgody Zamawiającego przenieść wierzytelności wynikającej z niniejszej umowy na osobę trzecią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Fakturę należy wystawić na Zamawiającego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iębiorstwo Gospodarki Komunalnej Sp. z o.o. w Barlink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l. Szpitalna 4, 74-320 Barlinek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NIP: </w:t>
      </w:r>
      <w:r>
        <w:rPr/>
        <w:t xml:space="preserve">597000025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arunki serwisu i gwarancji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Wykonawca gwarantuje, że dostarczony przedmiot umowy jest bez wad, w pełni odpowiada wymaganiom jakościowym oraz posiada parametry techniczne wymagane przez Zamawiającego określone w SIWZ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2. Wykonawca udziela gwarancji i świadczy serwis gwarancyjny na dostarczony pojazd przez okres </w:t>
      </w:r>
      <w:r>
        <w:rPr>
          <w:rFonts w:cs="Arial"/>
          <w:b/>
          <w:color w:val="000000"/>
        </w:rPr>
        <w:t>24 miesięcy</w:t>
      </w:r>
      <w:r>
        <w:rPr>
          <w:rFonts w:cs="Arial"/>
          <w:color w:val="000000"/>
        </w:rPr>
        <w:t xml:space="preserve"> od daty wystawienia faktury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Czas reakcji serwisowej – 36 godzi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Czas usunięcia usterki zabudowy do 3 d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czas usunięcia usterki podwozia do 7 d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6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ary umowne i odstąpienie od umowy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Strony umowy ustalają, że obowiązującą formą odszkodowania będą kary umowne z następujących tytułów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Wykonawca zapłaci Zamawiającemu kary umown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niedotrzymanie terminu wykonania przedmiotu umowy w wysokości 0.5% ceny umownej netto, za każdy dzień zwłoki ponad termin wyznaczony w § 3 ust. 1 niniejszej umow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odstąpienie od umowy z winy Wykonawcy w wysokości 10% ceny umownej nett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W przypadku nie dotrzymania przez Wykonawcę terminów usuwania usterek i napraw Zamawiający może naliczyć kary umowne w wysokości 1000 zł za dobę opóźnienia ponad terminy określone w § 5 niniejszej um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W przypadku nie spełnienia przez dostarczony  przedmiot umowy wymagań określonych w SIWZ Zamawiający ma prawo odstąpić od odbioru i realizacji zapisów niniejszej um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W przypadku utraty dofinansowania lub jego części do zadania określonego niniejszą umową o którym mowa w § 1 ust. 2 niniejszej umowy z powodów wynikających z niedotrzymania przez Wykonawcę, któregokolwiek z warunków niniejszej umowy z winy leżącej po stronie Wykonawcy, Zamawiający ma prawo odstąpić od odbioru i realizacji zapisów niniejszej um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Zamawiający zastrzega sobie prawo do odstąpienia od umowy z winy Wykonawcy zgodnie z art. 610 Kodeksu cywilnego oraz w przypadku określonym w art. 145 ustawy Pz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. Strony umowy zastrzegają sobie prawo do odszkodowania zastępczego, określonego na zasadach ogólnych art. 471 Kodeksu cywilnego do pełnej wysokości szkody, jaka poniosły w wyniku nie wykonania lub nieprzeżytego wykonania obowiązków wynikających z umowy przez drugą stronę w przypadku, gdyby szkoda przewyższała wysokość kar umownych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7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stanowienia końcowe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Wszelkie zmiany niniejszej umowy mogą być dokonane za zgodą obu stron wyłącznie na zasadach określonych w art. 144 ustawy Pzp, z zachowaniem formy pisemnej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Spory wynikłe na tle niniejszej umowy będzie rozstrzygał sąd właściwy dla siedziby Zamawiająceg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W sprawach nieuregulowanych niniejszą umową zastosowanie mają właściwe zapisy SIWZ, a także przepisy ustawy Pzp oraz Kodeksu Cywilneg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Załącznikami do niniejszej umowy są SIWZ oraz oferta przetargowa Wykonawc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Załączniki do niniejszej umowy stanowią jej integralną część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. Niniejsza umowa została sporządzona w dwóch jednobrzmiących egzemplarzach po jednym dla każdej ze stron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8:03Z</dcterms:created>
  <dc:creator/>
  <dc:description/>
  <dc:language>en-US</dc:language>
  <cp:lastModifiedBy/>
  <cp:lastPrinted>2013-07-04T13:52:00Z</cp:lastPrinted>
  <cp:revision>0</cp:revision>
  <dc:subject/>
  <dc:title/>
</cp:coreProperties>
</file>